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октября 2018 г. N 11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НАПРАВЛЕНИЯ ГРАЖДАНИНОМ РОССИЙСКОЙ ФЕДЕРАЦИИ,</w:t>
      </w:r>
    </w:p>
    <w:p>
      <w:pPr>
        <w:pStyle w:val="ConsPlusTitle"/>
        <w:jc w:val="center"/>
        <w:rPr/>
      </w:pPr>
      <w:r>
        <w:rPr/>
        <w:t>В ОТНОШЕНИИ КОТОРОГО КОМПЕТЕНТНЫМ ОРГАНОМ ИНОСТРАННОГО</w:t>
      </w:r>
    </w:p>
    <w:p>
      <w:pPr>
        <w:pStyle w:val="ConsPlusTitle"/>
        <w:jc w:val="center"/>
        <w:rPr/>
      </w:pPr>
      <w:r>
        <w:rPr/>
        <w:t>ГОСУДАРСТВА ПО ЗАКОНАМ СООТВЕТСТВУЮЩЕГО ИНОСТРАННОГО</w:t>
      </w:r>
    </w:p>
    <w:p>
      <w:pPr>
        <w:pStyle w:val="ConsPlusTitle"/>
        <w:jc w:val="center"/>
        <w:rPr/>
      </w:pPr>
      <w:r>
        <w:rPr/>
        <w:t>ГОСУДАРСТВА СОВЕРШЕНА РЕГИСТРАЦИЯ АКТА ГРАЖДАНСКОГО</w:t>
      </w:r>
    </w:p>
    <w:p>
      <w:pPr>
        <w:pStyle w:val="ConsPlusTitle"/>
        <w:jc w:val="center"/>
        <w:rPr/>
      </w:pPr>
      <w:r>
        <w:rPr/>
        <w:t>СОСТОЯНИЯ, А ТАКЖЕ В СЛУЧАЕ, ЕСЛИ ТАКАЯ РЕГИСТРАЦИЯ</w:t>
      </w:r>
    </w:p>
    <w:p>
      <w:pPr>
        <w:pStyle w:val="ConsPlusTitle"/>
        <w:jc w:val="center"/>
        <w:rPr/>
      </w:pPr>
      <w:r>
        <w:rPr/>
        <w:t>СОВЕРШЕНА В ОТНОШЕНИИ ЕГО НЕСОВЕРШЕННОЛЕТНЕГО РЕБЕНКА,</w:t>
      </w:r>
    </w:p>
    <w:p>
      <w:pPr>
        <w:pStyle w:val="ConsPlusTitle"/>
        <w:jc w:val="center"/>
        <w:rPr/>
      </w:pPr>
      <w:r>
        <w:rPr/>
        <w:t>СОСТОЯЩЕГО В ГРАЖДАНСТВЕ РОССИЙСКОЙ ФЕДЕРАЦИИ,</w:t>
      </w:r>
    </w:p>
    <w:p>
      <w:pPr>
        <w:pStyle w:val="ConsPlusTitle"/>
        <w:jc w:val="center"/>
        <w:rPr/>
      </w:pPr>
      <w:r>
        <w:rPr/>
        <w:t>ЛИБО В ОТНОШЕНИИ НЕ ДОСТИГШЕГО 18 ЛЕТ ИЛИ ОГРАНИЧЕННОГО</w:t>
      </w:r>
    </w:p>
    <w:p>
      <w:pPr>
        <w:pStyle w:val="ConsPlusTitle"/>
        <w:jc w:val="center"/>
        <w:rPr/>
      </w:pPr>
      <w:r>
        <w:rPr/>
        <w:t>В ДЕЕСПОСОБНОСТИ ГРАЖДАНИНА РОССИЙСКОЙ ФЕДЕРАЦИИ,</w:t>
      </w:r>
    </w:p>
    <w:p>
      <w:pPr>
        <w:pStyle w:val="ConsPlusTitle"/>
        <w:jc w:val="center"/>
        <w:rPr/>
      </w:pPr>
      <w:r>
        <w:rPr/>
        <w:t>ЗАКОННЫМ ПРЕДСТАВИТЕЛЕМ КОТОРОГО ГРАЖДАНИН РОССИЙСКОЙ</w:t>
      </w:r>
    </w:p>
    <w:p>
      <w:pPr>
        <w:pStyle w:val="ConsPlusTitle"/>
        <w:jc w:val="center"/>
        <w:rPr/>
      </w:pPr>
      <w:r>
        <w:rPr/>
        <w:t>ФЕДЕРАЦИИ ЯВЛЯЕТСЯ, СВЕДЕНИЙ О ФАКТЕ ТАКОЙ РЕГИСТРАЦИИ</w:t>
      </w:r>
    </w:p>
    <w:p>
      <w:pPr>
        <w:pStyle w:val="ConsPlusTitle"/>
        <w:jc w:val="center"/>
        <w:rPr/>
      </w:pPr>
      <w:r>
        <w:rPr/>
        <w:t>В ОРГАН ЗАПИСИ АКТОВ ГРАЖДАНСКОГО СОСТОЯНИЯ РОССИЙСКОЙ</w:t>
      </w:r>
    </w:p>
    <w:p>
      <w:pPr>
        <w:pStyle w:val="ConsPlusTitle"/>
        <w:jc w:val="center"/>
        <w:rPr/>
      </w:pPr>
      <w:r>
        <w:rPr/>
        <w:t>ФЕДЕРАЦИИ ИЛИ КОНСУЛЬСКОЕ УЧРЕЖДЕНИЕ РОССИЙСКОЙ ФЕДЕРАЦИИ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 И ВКЛЮЧЕНИЯ</w:t>
      </w:r>
    </w:p>
    <w:p>
      <w:pPr>
        <w:pStyle w:val="ConsPlusTitle"/>
        <w:jc w:val="center"/>
        <w:rPr/>
      </w:pPr>
      <w:r>
        <w:rPr/>
        <w:t>СВЕДЕНИЙ О ДОКУМЕНТАХ, ВЫДАННЫХ КОМПЕТЕНТНЫМИ ОРГАНАМИ</w:t>
      </w:r>
    </w:p>
    <w:p>
      <w:pPr>
        <w:pStyle w:val="ConsPlusTitle"/>
        <w:jc w:val="center"/>
        <w:rPr/>
      </w:pPr>
      <w:r>
        <w:rPr/>
        <w:t>ИНОСТРАННЫХ ГОСУДАРСТВ В УДОСТОВЕРЕНИЕ АКТОВ ГРАЖДАНСКОГО</w:t>
      </w:r>
    </w:p>
    <w:p>
      <w:pPr>
        <w:pStyle w:val="ConsPlusTitle"/>
        <w:jc w:val="center"/>
        <w:rPr/>
      </w:pPr>
      <w:r>
        <w:rPr/>
        <w:t>СОСТОЯНИЯ, СОВЕРШЕННЫХ ВНЕ ПРЕДЕЛОВ ТЕРРИТОРИИ РОССИЙСКОЙ</w:t>
      </w:r>
    </w:p>
    <w:p>
      <w:pPr>
        <w:pStyle w:val="ConsPlusTitle"/>
        <w:jc w:val="center"/>
        <w:rPr/>
      </w:pPr>
      <w:r>
        <w:rPr/>
        <w:t>ФЕДЕРАЦИИ ПО ЗАКОНАМ СООТВЕТСТВУЮЩИХ ИНОСТРАННЫХ ГОСУДАРСТВ</w:t>
      </w:r>
    </w:p>
    <w:p>
      <w:pPr>
        <w:pStyle w:val="ConsPlusTitle"/>
        <w:jc w:val="center"/>
        <w:rPr/>
      </w:pPr>
      <w:r>
        <w:rPr/>
        <w:t>В ОТНОШЕНИИ ГРАЖДАН РОССИЙСКОЙ ФЕДЕРАЦИИ, В ЕДИНЫЙ</w:t>
      </w:r>
    </w:p>
    <w:p>
      <w:pPr>
        <w:pStyle w:val="ConsPlusTitle"/>
        <w:jc w:val="center"/>
        <w:rPr/>
      </w:pPr>
      <w:r>
        <w:rPr/>
        <w:t>ГОСУДАРСТВЕННЫЙ РЕЕСТР ЗАПИСЕЙ АКТОВ ГРАЖДАНСКОГО СОСТОЯ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4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3.1</w:t>
        </w:r>
      </w:hyperlink>
      <w:r>
        <w:rPr/>
        <w:t xml:space="preserve"> Федерального закона от 15 ноября 1997 г. N 143-ФЗ "Об актах гражданского состояния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45">
        <w:r>
          <w:rPr>
            <w:rStyle w:val="InternetLink"/>
          </w:rPr>
          <w:t>Правила</w:t>
        </w:r>
      </w:hyperlink>
      <w:r>
        <w:rPr/>
        <w:t xml:space="preserve"> направления гражданином Российской Федерации,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, а также в случае, если такая регистрация совершена в отношении его несовершеннолетнего ребенка, состоящего в гражданстве Российской Федерации, либо в отношении не достигшего 18 лет или ограниченного в дееспособности гражданина Российской Федерации, законным представителем которого гражданин Российской Федерации является, 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и включения сведений о документах, выданных компетентными органами иностранных государств 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, в Единый государственный реестр записе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октября 2018 г. N 11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ПРАВЛЕНИЯ ГРАЖДАНИНОМ РОССИЙСКОЙ ФЕДЕРАЦИИ,</w:t>
      </w:r>
    </w:p>
    <w:p>
      <w:pPr>
        <w:pStyle w:val="ConsPlusTitle"/>
        <w:jc w:val="center"/>
        <w:rPr/>
      </w:pPr>
      <w:r>
        <w:rPr/>
        <w:t>В ОТНОШЕНИИ КОТОРОГО КОМПЕТЕНТНЫМ ОРГАНОМ ИНОСТРАННОГО</w:t>
      </w:r>
    </w:p>
    <w:p>
      <w:pPr>
        <w:pStyle w:val="ConsPlusTitle"/>
        <w:jc w:val="center"/>
        <w:rPr/>
      </w:pPr>
      <w:r>
        <w:rPr/>
        <w:t>ГОСУДАРСТВА ПО ЗАКОНАМ СООТВЕТСТВУЮЩЕГО ИНОСТРАННОГО</w:t>
      </w:r>
    </w:p>
    <w:p>
      <w:pPr>
        <w:pStyle w:val="ConsPlusTitle"/>
        <w:jc w:val="center"/>
        <w:rPr/>
      </w:pPr>
      <w:r>
        <w:rPr/>
        <w:t>ГОСУДАРСТВА СОВЕРШЕНА РЕГИСТРАЦИЯ АКТА ГРАЖДАНСКОГО</w:t>
      </w:r>
    </w:p>
    <w:p>
      <w:pPr>
        <w:pStyle w:val="ConsPlusTitle"/>
        <w:jc w:val="center"/>
        <w:rPr/>
      </w:pPr>
      <w:r>
        <w:rPr/>
        <w:t>СОСТОЯНИЯ, А ТАКЖЕ В СЛУЧАЕ, ЕСЛИ ТАКАЯ РЕГИСТРАЦИЯ</w:t>
      </w:r>
    </w:p>
    <w:p>
      <w:pPr>
        <w:pStyle w:val="ConsPlusTitle"/>
        <w:jc w:val="center"/>
        <w:rPr/>
      </w:pPr>
      <w:r>
        <w:rPr/>
        <w:t>СОВЕРШЕНА В ОТНОШЕНИИ ЕГО НЕСОВЕРШЕННОЛЕТНЕГО РЕБЕНКА,</w:t>
      </w:r>
    </w:p>
    <w:p>
      <w:pPr>
        <w:pStyle w:val="ConsPlusTitle"/>
        <w:jc w:val="center"/>
        <w:rPr/>
      </w:pPr>
      <w:r>
        <w:rPr/>
        <w:t>СОСТОЯЩЕГО В ГРАЖДАНСТВЕ РОССИЙСКОЙ ФЕДЕРАЦИИ,</w:t>
      </w:r>
    </w:p>
    <w:p>
      <w:pPr>
        <w:pStyle w:val="ConsPlusTitle"/>
        <w:jc w:val="center"/>
        <w:rPr/>
      </w:pPr>
      <w:r>
        <w:rPr/>
        <w:t>ЛИБО В ОТНОШЕНИИ НЕ ДОСТИГШЕГО 18 ЛЕТ ИЛИ ОГРАНИЧЕННОГО</w:t>
      </w:r>
    </w:p>
    <w:p>
      <w:pPr>
        <w:pStyle w:val="ConsPlusTitle"/>
        <w:jc w:val="center"/>
        <w:rPr/>
      </w:pPr>
      <w:r>
        <w:rPr/>
        <w:t>В ДЕЕСПОСОБНОСТИ ГРАЖДАНИНА РОССИЙСКОЙ ФЕДЕРАЦИИ,</w:t>
      </w:r>
    </w:p>
    <w:p>
      <w:pPr>
        <w:pStyle w:val="ConsPlusTitle"/>
        <w:jc w:val="center"/>
        <w:rPr/>
      </w:pPr>
      <w:r>
        <w:rPr/>
        <w:t>ЗАКОННЫМ ПРЕДСТАВИТЕЛЕМ КОТОРОГО ГРАЖДАНИН РОССИЙСКОЙ</w:t>
      </w:r>
    </w:p>
    <w:p>
      <w:pPr>
        <w:pStyle w:val="ConsPlusTitle"/>
        <w:jc w:val="center"/>
        <w:rPr/>
      </w:pPr>
      <w:r>
        <w:rPr/>
        <w:t>ФЕДЕРАЦИИ ЯВЛЯЕТСЯ, СВЕДЕНИЙ О ФАКТЕ ТАКОЙ РЕГИСТРАЦИИ</w:t>
      </w:r>
    </w:p>
    <w:p>
      <w:pPr>
        <w:pStyle w:val="ConsPlusTitle"/>
        <w:jc w:val="center"/>
        <w:rPr/>
      </w:pPr>
      <w:r>
        <w:rPr/>
        <w:t>В ОРГАН ЗАПИСИ АКТОВ ГРАЖДАНСКОГО СОСТОЯНИЯ РОССИЙСКОЙ</w:t>
      </w:r>
    </w:p>
    <w:p>
      <w:pPr>
        <w:pStyle w:val="ConsPlusTitle"/>
        <w:jc w:val="center"/>
        <w:rPr/>
      </w:pPr>
      <w:r>
        <w:rPr/>
        <w:t>ФЕДЕРАЦИИ ИЛИ КОНСУЛЬСКОЕ УЧРЕЖДЕНИЕ РОССИЙСКОЙ ФЕДЕРАЦИИ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 И ВКЛЮЧЕНИЯ</w:t>
      </w:r>
    </w:p>
    <w:p>
      <w:pPr>
        <w:pStyle w:val="ConsPlusTitle"/>
        <w:jc w:val="center"/>
        <w:rPr/>
      </w:pPr>
      <w:r>
        <w:rPr/>
        <w:t>СВЕДЕНИЙ О ДОКУМЕНТАХ, ВЫДАННЫХ КОМПЕТЕНТНЫМИ ОРГАНАМИ</w:t>
      </w:r>
    </w:p>
    <w:p>
      <w:pPr>
        <w:pStyle w:val="ConsPlusTitle"/>
        <w:jc w:val="center"/>
        <w:rPr/>
      </w:pPr>
      <w:r>
        <w:rPr/>
        <w:t>ИНОСТРАННЫХ ГОСУДАРСТВ В УДОСТОВЕРЕНИЕ АКТОВ ГРАЖДАНСКОГО</w:t>
      </w:r>
    </w:p>
    <w:p>
      <w:pPr>
        <w:pStyle w:val="ConsPlusTitle"/>
        <w:jc w:val="center"/>
        <w:rPr/>
      </w:pPr>
      <w:r>
        <w:rPr/>
        <w:t>СОСТОЯНИЯ, СОВЕРШЕННЫХ ВНЕ ПРЕДЕЛОВ ТЕРРИТОРИИ РОССИЙСКОЙ</w:t>
      </w:r>
    </w:p>
    <w:p>
      <w:pPr>
        <w:pStyle w:val="ConsPlusTitle"/>
        <w:jc w:val="center"/>
        <w:rPr/>
      </w:pPr>
      <w:r>
        <w:rPr/>
        <w:t>ФЕДЕРАЦИИ ПО ЗАКОНАМ СООТВЕТСТВУЮЩИХ ИНОСТРАННЫХ ГОСУДАРСТВ</w:t>
      </w:r>
    </w:p>
    <w:p>
      <w:pPr>
        <w:pStyle w:val="ConsPlusTitle"/>
        <w:jc w:val="center"/>
        <w:rPr/>
      </w:pPr>
      <w:r>
        <w:rPr/>
        <w:t>В ОТНОШЕНИИ ГРАЖДАН РОССИЙСКОЙ ФЕДЕРАЦИИ, В ЕДИНЫЙ</w:t>
      </w:r>
    </w:p>
    <w:p>
      <w:pPr>
        <w:pStyle w:val="ConsPlusTitle"/>
        <w:jc w:val="center"/>
        <w:rPr/>
      </w:pPr>
      <w:r>
        <w:rPr/>
        <w:t>ГОСУДАРСТВЕННЫЙ РЕЕСТР ЗАПИСЕЙ АКТОВ ГРАЖДАНСКОГО СОСТОЯ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направления гражданином Российской Федерации,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, а также в случае, если такая регистрация совершена в отношении его несовершеннолетнего ребенка, состоящего в гражданстве Российской Федерации, либо в отношении не достигшего 18 лет или ограниченного в дееспособности гражданина Российской Федерации, законным представителем которого гражданин Российской Федерации является, 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(далее соответственно - сведения о факте регистрации акта гражданского состояния, консульское учреждение), порядок включения в Единый государственный реестр записей актов гражданского состояния сведений о документах, выданных компетентными органами иностранных государств 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(далее соответственно - сведения о документе иностранного государства, документ иностранного государства), а также состав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ключение сведений о документах иностранного государства в Единый государственный реестр записей актов гражданского состояния не является признанием действительным в Российской Федерации документа иностранного госуда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направления гражданином Российской Федерации</w:t>
      </w:r>
    </w:p>
    <w:p>
      <w:pPr>
        <w:pStyle w:val="ConsPlusTitle"/>
        <w:jc w:val="center"/>
        <w:rPr/>
      </w:pPr>
      <w:r>
        <w:rPr/>
        <w:t>сведений о факте регистрации акта гражданского состоя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Сведения о факте регистрации акта гражданского состояния направляются гражданином Российской Федерации по месту его жительства в орган записи актов гражданского состояния Российской Федерации, орган местного самоуправления муниципальных районов, городских округов, городских, сельских поселений в случае делегирования в соответствии со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"Об актах гражданского состояния" органами государственной власти субъектов Российской Федерации полномочий на государственную регистрацию актов гражданского состояния (далее - орган записи актов гражданского состояния) или консульское учреждение не позднее чем через месяц со дня совершения компетентным органом иностранного государства регистрации акта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6"/>
      <w:bookmarkEnd w:id="1"/>
      <w:r>
        <w:rPr/>
        <w:t>4. В целях направления сведений о факте регистрации акта гражданского состояния гражданин Российской Федерации составляет по форме, утверждаемой Министерством финансов Российской Федерации по согласованию с Министерством юстиции Российской Федерации и Федеральной налоговой службой, и направляет по месту своего жительства в орган записи актов гражданского состояния или консульское учреждение одним из следующих способов по выбору гражданина Российской Федерации уведомление о регистрации компетентным органом иностранного государства по законам соответствующего иностранного государства в отношении него или в отношении его несовершеннолетнего ребенка, состоящего в гражданстве Российской Федерации, либо в отношении не достигшего 18 лет или ограниченного в дееспособности гражданина Российской Федерации, законным представителем которого гражданин Российской Федерации является, акта гражданского состояния (далее - уведомление о регистра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ством почтового от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обращении по месту жительства гражданина Российской Федерации в орган записи актов гражданского состояния или консульское учреждение (далее - при личном обращ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использованием личного кабинета гражданина Российской Федерации в федеральной государственной информационной системе "Единый портал государственных и муниципальных услуг (функций)" (далее - единый портал) (не используется при направлении уведомления в консульское учреждение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0"/>
      <w:bookmarkEnd w:id="2"/>
      <w:r>
        <w:rPr/>
        <w:t>5. К уведомлению о регистрации гражданином Российской Федерации прилагаются копии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 компетентного органа иностранного государства с приложением перевода указанного документа на русский язык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</w:rPr>
          <w:t>документа</w:t>
        </w:r>
      </w:hyperlink>
      <w:r>
        <w:rPr/>
        <w:t>, удостоверяющего личность гражданин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</w:rPr>
          <w:t>документа</w:t>
        </w:r>
      </w:hyperlink>
      <w:r>
        <w:rPr/>
        <w:t>, удостоверяющего личность иностранного гражданина (в случае наличия у гражданина Российской Федерации гражданства иностранного государ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рность копии документа иностранного государства должна быть нотариально засвидетельствована в соответствии с законодательством Российской Федерации о нотариате, за исключением случая, если гражданин Российской Федерации представляет ее при личном обращении в орган записи актов гражданского состояния или консульское учреждение и представляет одновременно для подтверждения верности такой копии документ иностранного государства в подлиннике. В этом случае при личном приеме гражданина Российской Федерации работник органа записи актов гражданского состояния или консульского учреждения обязан установить идентичность копии и подлинника документа иностранного государства, проставить на копии документа иностранного государства отметку о соответствии копии и подлинника документа иностранного государства и вернуть подлинник документа иностранного государства гражданин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рность перевода документа иностранного государства на русский язык или подлинность подписи переводчика должны быть нотариально засвидетельствованы в соответствии с законодательством Российской Федерации о нотари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авлении гражданином Российской Федерации сведений о факте регистрации акта гражданского состояния в отношении его несовершеннолетнего ребенка также прилагается копия свидетельства о рождении или иного документа, удостоверяющего личность несовершеннолетнего гражданин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авлении гражданином Российской Федерации сведений о факте регистрации акта гражданского состояния в отношении не достигшего 18 лет или ограниченного в дееспособности гражданина Российской Федерации, законным представителем которого гражданин Российской Федерации является, также прилагаются копии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а, удостоверяющего личность гражданина Российской Федерации, не достигшего 18 лет или признанного в установленном законодательством Российской Федерации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недееспособ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, подтверждающего полномочия гражданина Российской Федерации выступать законным представителем лица, не достигшего 18 лет или признанного в установленном законодательством Российской Федерации порядке недееспособ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авлении гражданином Российской Федерации сведений о факте регистрации акта гражданского состояния с использованием единого портала указанные в настоящем пункте документы должны быть представлены в форме электронных образов документов. В указанном случае электронные образы документа иностранного государства и перевода документа иностранного государства должны быть подписаны усиленной квалифицированной электронной подписью нотариу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Качество направленных гражданином Российской Федерации копий (электронных образов) документов, указанных в </w:t>
      </w:r>
      <w:hyperlink w:anchor="P80">
        <w:r>
          <w:rPr>
            <w:rStyle w:val="InternetLink"/>
          </w:rPr>
          <w:t>пункте 5</w:t>
        </w:r>
      </w:hyperlink>
      <w:r>
        <w:rPr/>
        <w:t xml:space="preserve"> настоящих Правил, должно позволять в полном объеме прочитать текст документа и распознать его реквизиты. Электронный образ документа должен обеспечить визуальную идентичность его бумажному оригина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уведомлении о регистрации гражданином Российской Федерации указывается информация о легализации документа иностранного государства либо о проставлении на нем апостиля или об отказе компетентного органа Российской Федерации в такой легализации с указ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направления гражданином Российской Федерации уведомления о внесении исправлений или изменений в документ иностранного государства, признании его восстановленным или аннулированным, сведения о котором не направлялись гражданином Российской Федерации, одновременно с указанными сведениями также должны быть направлены сведения о документе иностранного государства, выданном компетентным органом иностранного государства в удостоверение первоначальной регистрации акта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и направлении гражданином Российской Федерации одновременно нескольких уведомлений о регистрации копии одного и того же документа, необходимые в соответствии с </w:t>
      </w:r>
      <w:hyperlink w:anchor="P80">
        <w:r>
          <w:rPr>
            <w:rStyle w:val="InternetLink"/>
          </w:rPr>
          <w:t>пунктом 5</w:t>
        </w:r>
      </w:hyperlink>
      <w:r>
        <w:rPr/>
        <w:t xml:space="preserve"> настоящих Правил к представлению с каждым уведомлением о регистрации, не дублируются и прилагаются в одном экземпля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ведомление о регистрации, направляемое посредством почтового отправления или представляемое при личном обращении в орган записи актов гражданского состояния или консульское учреждение (далее - органы приема документов), подписывается гражданин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ведомление о регистрации, направляемое с использованием единого портала, подписывается простой электронной подписью гражданин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личия у гражданина Российской Федерации усиленной квалифицированной электронной подписи допускается подписание уведомления о регистрации, направляемого с использованием единого портала,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Бланки уведомлений о регистрации по форме, указанной в </w:t>
      </w:r>
      <w:hyperlink w:anchor="P76">
        <w:r>
          <w:rPr>
            <w:rStyle w:val="InternetLink"/>
          </w:rPr>
          <w:t>пункте 4</w:t>
        </w:r>
      </w:hyperlink>
      <w:r>
        <w:rPr/>
        <w:t xml:space="preserve"> настоящих Правил, предоставляются гражданам Российской Федерации органами приема документов на безвозмездной основе в помещениях, в которых осуществляется прием граждан Российской Федерации при личном обращении, а также размещаются в электронной форме на официальных сайтах Министерства юстиции Российской Федерации, Министерства иностранных дел Российской Федерации, Министерства финансов Российской Федерации, Федеральной налоговой службы и органов приема документов в информационно-телекоммуникационной сети "Интернет" с возможностью их свободного коп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случае если сведения о документах иностранного государства предоставлены в отношении нескольких граждан Российской Федерации, может быть направлено совместное уведомление о регистрации. Совместное уведомление о регистрации подписывается каждым гражданином Российской Федерации, и каждым гражданином Российской Федерации к уведомлению о регистрации прилагаются документы, предусмотренные </w:t>
      </w:r>
      <w:hyperlink w:anchor="P80">
        <w:r>
          <w:rPr>
            <w:rStyle w:val="InternetLink"/>
          </w:rPr>
          <w:t>пунктом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удостоверение акта гражданского состояния, совершенного компетентным органом иностранного государства в отношении нескольких граждан Российской Федерации, законодательством такого иностранного государства предусмотрена выдача отдельного документа каждому гражданину Российской Федерации, то при подаче совместного уведомления о регистрации представляются копии всех документов, выданных гражданам Российской Федерации в удостоверение указанного акта гражданского состоя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включения сведений о документах</w:t>
      </w:r>
    </w:p>
    <w:p>
      <w:pPr>
        <w:pStyle w:val="ConsPlusTitle"/>
        <w:jc w:val="center"/>
        <w:rPr/>
      </w:pPr>
      <w:r>
        <w:rPr/>
        <w:t>иностранного государства в Единый государственный реестр</w:t>
      </w:r>
    </w:p>
    <w:p>
      <w:pPr>
        <w:pStyle w:val="ConsPlusTitle"/>
        <w:jc w:val="center"/>
        <w:rPr/>
      </w:pPr>
      <w:r>
        <w:rPr/>
        <w:t>записей актов гражданского состоя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06"/>
      <w:bookmarkEnd w:id="3"/>
      <w:r>
        <w:rPr/>
        <w:t>14. Органы приема документов в течение 2 рабочих дней со дня получения уведомления о регистрации (совместного уведомления о регистрации), направленного посредством почтового отправления, и в течение одного рабочего дня со дня получения уведомления о регистрации (совместного уведомления о регистрации), направленного с использованием единого портала или представленного при личном обращении, осуществляют его рассмотрение и по итогам рассмотрения включают сведения о документе иностранного государства в Единый государственный реестр записей актов гражданского состояния или отказывают гражданину Российской Федерации во включении сведений о документе иностранного государства в Единый государственный реестр записе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ом приема документов по итогам рассмотрения уведомления о регистрации (совместного уведомления о регистрации) может быть отказано гражданину Российской Федерации (гражданам Российской Федерации) во внесении сведений о документе иностранного государства в Единый государственный реестр записей актов гражданского состояния по любому из следующих осн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гражданином Российской Федерации сведений о факте регистрации акта гражданского состояния, составленных не в отношении гражданина Российской Федерации, его несовершеннолетнего ребенка, состоящего в гражданстве Российской Федерации, либо не в отношении не достигшего 18 лет или ограниченного в дееспособности гражданина Российской Федерации, законным представителем которого гражданин Российской Федерации явл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гражданином Российской Федерации сведений о документе иностранного государства, являющемся недействитель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блюдение гражданином Российской Федерации (гражданами Российской Федерации) при направлении сведений о факте регистрации акта гражданского состояния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включении сведений о документе иностранного государства в Единый государственный реестр записей актов гражданского состояния орган приема документов направляет гражданину Российской Федерации (гражданам Российской Федерации) справку о включении сведений о документе иностранного государства в Единый государственный реестр записей актов гражданского состояния (далее - справка), в которой указывается номер сведений о документе иностранного государства в Едином государственном реестре записе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случае отказа во включении сведений о документе иностранного государства в Единый государственный реестр записей актов гражданского состояния орган приема документов направляет гражданину Российской Федерации (гражданам Российской Федерации) уведомление об отказе во включении сведений о документе иностранного государства в Единый государственный реестр записей актов гражданского состояния с указанием причин отказа (далее - уведомление об отказ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 итогам рассмотрения направленного гражданами Российской Федерации совместного уведомления о регистрации органом приема документов формируется одна справка или одно уведомление об отка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правка и уведомление об отказе направляются органом приема документов гражданину Российской Федерации (гражданам Российской Федерации) одним из следующих способов в зависимости от способа направления гражданином Российской Федерации (гражданами Российской Федерации) уведомления о регистрации (совместного уведомления о регистрации)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5"/>
      <w:bookmarkEnd w:id="4"/>
      <w:r>
        <w:rPr/>
        <w:t>почтовое отправление на адрес, указанный в направленном уведомлении о регистрации (совместном уведомлении о регистрации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6"/>
      <w:bookmarkEnd w:id="5"/>
      <w:r>
        <w:rPr/>
        <w:t>почтовое отправление на адрес, указанный в направленном уведомлении о регистрации (совместном уведомлении о регистрации) или при личном обращении в орган приема документов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7"/>
      <w:bookmarkEnd w:id="6"/>
      <w:r>
        <w:rPr/>
        <w:t>в личный кабинет гражданина Российской Федерации (личные кабинеты граждан Российской Федерации) с использование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Формы справки и уведомления об отказе устанавливаются Министерством финансов Российской Федерации по согласованию с Министерством юстиции Российской Федерации и Федеральной налоговой служ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Справка и уведомление об отказе, направляемые гражданину Российской Федерации (гражданам Российской Федерации) способами, указанными в </w:t>
      </w:r>
      <w:hyperlink w:anchor="P115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116">
        <w:r>
          <w:rPr>
            <w:rStyle w:val="InternetLink"/>
          </w:rPr>
          <w:t>третьем пункта 19</w:t>
        </w:r>
      </w:hyperlink>
      <w:r>
        <w:rPr/>
        <w:t xml:space="preserve"> настоящих Правил, подписываются руководителем органа приема документов или уполномоченным им работ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Справка и уведомление об отказе, направляемые гражданину Российской Федерации (гражданам Российской Федерации) способом, указанным в </w:t>
      </w:r>
      <w:hyperlink w:anchor="P117">
        <w:r>
          <w:rPr>
            <w:rStyle w:val="InternetLink"/>
          </w:rPr>
          <w:t>абзаце четвертом пункта 19</w:t>
        </w:r>
      </w:hyperlink>
      <w:r>
        <w:rPr/>
        <w:t xml:space="preserve"> настоящих Правил, подписываются усиленной квалифицированной электронной подписью руководителя органа приема документов или уполномоченного им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Уведомление о регистрации (совместное уведомление о регистрации) и копии документов, направленные гражданином Российской Федерации (гражданами Российской Федерации) в орган приема документов, гражданину Российской Федерации (гражданам Российской Федерации) не возвращаютс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2"/>
      <w:bookmarkEnd w:id="7"/>
      <w:r>
        <w:rPr/>
        <w:t xml:space="preserve">24. В случае если гражданином Российской Федерации сведения о факте регистрации акта гражданского состояния не представлены, орган записи актов гражданского состояния при получении сведений о признании в соответствии со </w:t>
      </w:r>
      <w:hyperlink r:id="rId8">
        <w:r>
          <w:rPr>
            <w:rStyle w:val="InternetLink"/>
          </w:rPr>
          <w:t>статьей 13</w:t>
        </w:r>
      </w:hyperlink>
      <w:r>
        <w:rPr/>
        <w:t xml:space="preserve"> Федерального закона "Об актах гражданского состояния" документа иностранного государства действительным в Российской Федерации и консульское учреждение при получении сведений о факте регистрации акта гражданского состояния при осуществлении консульской деятельности самостоятельно включают указанные сведения в Единый государственный реестр записей актов гражданского состояни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Сведения о документе иностранного государства включаются в Единый государственный реестр записей актов гражданского состояния органами приема документов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получении органом приема документов сведений о внесении исправлений или изменений в документ иностранного государства, сведения о котором не включены в Единый государственный реестр записей актов гражданского состояния, или признании его восстановленным или аннулированным, в Единый государственный реестр записей актов гражданского состояния подлежат одновременному внесению как сведения о документе иностранного государства, выданном компетентным органом иностранного государства в удостоверение первоначальной регистрации акта гражданского состояния, так и сведения о внесении в него исправлений или изменений, признании его восстановленным или аннулирован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и получении органом приема документов сведений о внесении исправлений или изменений в документ иностранного государства, сведения о котором включены в Единый государственный реестр записей актов гражданского состояния, или признании его восстановленным или аннулированным, указанные сведения о внесении исправлений или изменений в документ иностранного государства или признании его восстановленным или аннулированным включаются в Единый государственный реестр записей актов гражданского состояния путем внесения изменений в ранее включенные в Единый государственный реестр записей актов гражданского состояния сведения о документе иностранного государства, выданном компетентным органом иностранного государства в удостоверение первоначальной регистрации акта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внесении исправлений или изменений в ранее включенные в Единый государственный реестр записей актов гражданского состояния сведения о документах иностранного государства, признании их восстановленными или аннулированными ранее включенные в Единый государственный реестр записей актов гражданского состояния сведения о документах иностранного государства сохра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Сведения о документах иностранного государства включаются в Единый государственный реестр записей актов гражданского состояния на русском языке. Подписание сведений о документе иностранного государства, включаемых в Единый государственный реестр записей актов гражданского состояния, осуществляется в порядке, предусмотренно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актах гражданского состояния" в части подписания записей актов гражданского состояния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включении в Единый государственный реестр записей актов гражданского состояния сведений о документе иностранного государства им присваивается неизменяемый, не повторяющийся во времени и на территории Российской Федерации но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Едином государственном реестре записей актов гражданского состояния указываются (при налич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б иностранном государстве, в котором составлен документ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компетентном органе иностранного государства, которым составлен документ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виде акта гражданского состояния, в удостоверение которого выдан документ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омер документа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ата составления документа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наличии либо отсутствии оттиска печати, нанесенной на документ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лице, подписавшем документ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б акте гражданского состоя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акта о рожд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пол, дата и место рождения ребенка, мертворожденный, живорожден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тво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ость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 родителей (ро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ах, удостоверяющих личность родителей (ро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есте жительства родителей (ро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родившихся детей (один, двойня или более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являющемся основанием для внесения сведений об отц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подтверждающем факт рождения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егистрации акта о ро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регистрации акта о рож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акта о заключении бра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 (до и после заключения брака), имя, отчество, дата и место рождения, возраст, гражданство, семейное положение до вступления в настоящий брак, место жительства каждого из лиц, заключивших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ость, образование и количество у указанных лиц общих детей, не достигших совершенноле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подтверждающем прекращение предыдущего брака, в случае, если лицо (лица), заключившее (заключившие) брак, состояло (состояли) в браке ран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ключения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ах, удостоверяющих личности заключивших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егистрации акта о заключ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регистрации акта о заключ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акта о расторжении бра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 (до и после расторжения брака), имя, отчество, дата и место рождения, гражданство, место жительства каждого из лиц, расторгнувших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циональность, образование, первый или повторный брак и количество у супругов общих детей, не достигших совершеннолетия (вносятся по желанию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 о заключ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являющемся основанием для регистрации расторжения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ах, удостоверяющих личности расторгнувших бр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егистрации акта о расторж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регистрации акта о расторж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акта об усыновл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 ребенка (до и после усыно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 родителей (ро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, место жительства усыновителей (усыно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заключении брака усыновителей (усыно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шении суда об усыно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ах, удостоверяющих личность усыновителей (усыно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егистрации усы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регистрации усы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акта об установлении отцов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 лица, признанного отцом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жительства лица, признанного отцом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до и после усыновления отцовства), пол, дата и место рождения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из документа о рождении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гражданство, национальность матери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являющемся основанием для установления отц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удостоверяющем личность матери, и документе, удостоверяющем личность лица, признанного отцом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егистрации акта об установлении отц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регистрации акта об установлении отц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перемены имен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собственно имя, отчество, дата и место рождения, гражданство, национальность, место жительства до перемены и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удостоверяющем личность лица, желающего переменить и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собственно имя, отчество лица после перемены и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егистрации перемены и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регистрации перемены и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акта о смер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последнее место жительства, пол, гражданство, национальность, дата и место смерти умерш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ина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удостоверяющем личность умерш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подтверждающем факт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егистрации акта о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регистрации акта о смер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иные сведения, содержащиеся в документе иностранного государства, обусловленные особыми обстоятельствами регистрации конкретного акта гражданского состояния, предусмотренные к указанию в записи акта гражданского состояни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Единый государственный реестр записей актов гражданского состояния также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 внесении исправлений или изменений в документ иностранного государства, признании его восстановленным или аннулирован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б уведомлении о регистрации (уведомлениях о регистрации) или совместном уведомлении о регистрации (совместных уведомлениях о регист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легализации документа иностранного государства либо о проставлении на нем апости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электронные образы копий документов, прилагаемых гражданином Российской Федерации (гражданами Российской Федерации) к уведомлению о регистрации (совместному уведомлению о регистрации) или полученных консульскими учреждениями или органами записи актов гражданского состояния в случаях, предусмотренных </w:t>
      </w:r>
      <w:hyperlink w:anchor="P122">
        <w:r>
          <w:rPr>
            <w:rStyle w:val="InternetLink"/>
          </w:rPr>
          <w:t>пунктом 2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справке (справках) и (или) уведомлении об отказе (отказах), направленных органом приема документов гражданину Российской Федерации (гражданам Российской Федера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составления справки или уведомления об отказ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справки или уведомления об отказ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ргана приема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лице, подписавшем справку (уведомление об отказе) (наименование должности, фамилия, имя, отчество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ина отказа во включении сведений (в части уведомления об отказ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Консульские учреждения, расположенные на территориях с ограниченными ресурсами сетей связи (далее - отдельные консульские учреждения Российской Федерации), направляют в Министерство иностранных дел Российской Федерации сведения о документе иностранного государства для их включения в Единый государственный реестр записе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Отдельное консульское учреждение Российской Федерации после рассмотрения в соответствии с </w:t>
      </w:r>
      <w:hyperlink w:anchor="P106">
        <w:r>
          <w:rPr>
            <w:rStyle w:val="InternetLink"/>
          </w:rPr>
          <w:t>пунктом 14</w:t>
        </w:r>
      </w:hyperlink>
      <w:r>
        <w:rPr/>
        <w:t xml:space="preserve"> настоящих Правил уведомления о регистрации (совместного уведомления о регистрации) или в течение 2 рабочих дней со дня получения сведений, указанных в </w:t>
      </w:r>
      <w:hyperlink w:anchor="P122">
        <w:r>
          <w:rPr>
            <w:rStyle w:val="InternetLink"/>
          </w:rPr>
          <w:t>пункте 24</w:t>
        </w:r>
      </w:hyperlink>
      <w:r>
        <w:rPr/>
        <w:t xml:space="preserve"> настоящих Правил, осуществляет формирование сведений о документе иностранного государства на бумажном носителе. Сведения о документе иностранного государства подписываются лицом, уполномоченным в установленном порядке действовать от имени отдельного консульского учрежд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сведений о документе иностранного государства, составленных отдельным консульским учреждением Российской Федерации на бумажном носителе, устанавливается Министерством финансов Российской Федерации по согласованию с Министерством юстиции Российской Федерации, Министерством иностранных дел Российской Федерации и Федеральной налоговой служ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Отдельное консульское учреждение Российской Федерации не позднее 5 рабочих дней со дня получения уведомления о регистрации (совместного уведомления о регистрации) или сведений, указанных в </w:t>
      </w:r>
      <w:hyperlink w:anchor="P122">
        <w:r>
          <w:rPr>
            <w:rStyle w:val="InternetLink"/>
          </w:rPr>
          <w:t>пункте 24</w:t>
        </w:r>
      </w:hyperlink>
      <w:r>
        <w:rPr/>
        <w:t xml:space="preserve"> настоящих Правил, обеспечивает направление в Министерство иностранных дел Российской Федерации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й о документе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копию уведомления о регистрации (совместного уведомления о регистрации) или документов, полученных отдельным консульским учреждением Российской Федерации в случае, предусмотренном </w:t>
      </w:r>
      <w:hyperlink w:anchor="P122">
        <w:r>
          <w:rPr>
            <w:rStyle w:val="InternetLink"/>
          </w:rPr>
          <w:t>пунктом 2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копии документов, прилагаемые к уведомлению о регистрации в соответствии с </w:t>
      </w:r>
      <w:hyperlink w:anchor="P80">
        <w:r>
          <w:rPr>
            <w:rStyle w:val="InternetLink"/>
          </w:rPr>
          <w:t>пунктом 5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ю уведомления об отказе, направленного отдельным консульским учреждением Российской Федерации гражданину Российской Федерации (гражданам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и наличии технической возможности отдельное консульское учреждение Российской Федерации направляет в Министерство иностранных дел Российской Федерации копии документов в форме электронных образов указа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Министерство иностранных дел Российской Федерации осуществляет включение сведений о документе иностранного государства в Единый государственный реестр записей актов гражданского состояния в течение 5 рабочих дней со дня их получения от отдельного консульского учрежд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При включении Министерством иностранных дел Российской Федерации сведений о документе иностранного государства в Единый государственный реестр записей актов гражданского состояния сведения о документе иностранного государства подписываются усиленной квалифицированной электронной подписью лица, уполномоченного в установленном порядке действовать от имени Министерства иностранных дел Российской Федерации. Каждый подписанный в Едином государственном реестре записей актов гражданского состояния документ иностранного государства должен содержать достоверную информацию о его подписании (дата, время с точностью до секунды), установленную средствами удостоверяющего центра, аккредитованного в порядке, установленном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Министерство иностранных дел Российской Федерации не позднее 5 рабочих дней со дня включения сведений о документе иностранного государства в Единый государственный реестр записей актов гражданского состояния направляет в отдельное консульское учреждение Российской Федерации информацию о номере, присвоенном сведениям о документе иностранного государства в Едином государственном реестре записе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Отдельное консульское учреждение Российской Федерации не позднее 5 рабочих дней со дня получения информации о номере, присвоенном сведениям о документе иностранного государства в Едином государственном реестре записей актов гражданского состояния, обеспечивает направление Министерству иностранных дел Российской Федерации копию справки, направленной отдельным консульским учреждением Российской Федерации гражданину Российской Федерации (гражданам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о иностранных дел Российской Федерации не позднее 5 рабочих дней со дня получения справки обеспечивает внесение сведений о справке в Единый государственный реестр записей актов граждан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Формирование сведений о документе иностранного государства для включения в Единый государственный реестр записей актов гражданского состояния осуществляется в порядке, установленном Министерством финансов Российской Федерации по согласованию с Министерством юстиции Российской Федерации, Министерством иностранных дел Российской Федерации и Федеральной налоговой служ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7D3629CB3B799C3449F5B7ABB33C52BC57A146911A90D7D2488DEFD96FEC821358A52DE5CC08634751086623931E1D0BDCA708DAkEj6G" TargetMode="External"/><Relationship Id="rId3" Type="http://schemas.openxmlformats.org/officeDocument/2006/relationships/hyperlink" Target="consultantplus://offline/ref=097D3629CB3B799C3449F5B7ABB33C52BC57A146911A90D7D2488DEFD96FEC821358A52DE4C408634751086623931E1D0BDCA708DAkEj6G" TargetMode="External"/><Relationship Id="rId4" Type="http://schemas.openxmlformats.org/officeDocument/2006/relationships/hyperlink" Target="consultantplus://offline/ref=097D3629CB3B799C3449F5B7ABB33C52BC57A146911A90D7D2488DEFD96FEC821358A52FE7C50335151E093A66C70D1C09DCA50BC5ED93C5kAjDG" TargetMode="External"/><Relationship Id="rId5" Type="http://schemas.openxmlformats.org/officeDocument/2006/relationships/hyperlink" Target="consultantplus://offline/ref=097D3629CB3B799C3449F5B7ABB33C52BE52AC4C961D90D7D2488DEFD96FEC821358A52FE7C50337111E093A66C70D1C09DCA50BC5ED93C5kAjDG" TargetMode="External"/><Relationship Id="rId6" Type="http://schemas.openxmlformats.org/officeDocument/2006/relationships/hyperlink" Target="consultantplus://offline/ref=097D3629CB3B799C3449F5B7ABB33C52BE52AC4C961D90D7D2488DEFD96FEC821358A52FE7C50336141E093A66C70D1C09DCA50BC5ED93C5kAjDG" TargetMode="External"/><Relationship Id="rId7" Type="http://schemas.openxmlformats.org/officeDocument/2006/relationships/hyperlink" Target="consultantplus://offline/ref=097D3629CB3B799C3449F5B7ABB33C52BC56A546901B90D7D2488DEFD96FEC821358A52FE7C502311F1E093A66C70D1C09DCA50BC5ED93C5kAjDG" TargetMode="External"/><Relationship Id="rId8" Type="http://schemas.openxmlformats.org/officeDocument/2006/relationships/hyperlink" Target="consultantplus://offline/ref=097D3629CB3B799C3449F5B7ABB33C52BC57A146911A90D7D2488DEFD96FEC821358A52CEFCE57665240506A238C001E16C0A509kDj2G" TargetMode="External"/><Relationship Id="rId9" Type="http://schemas.openxmlformats.org/officeDocument/2006/relationships/hyperlink" Target="consultantplus://offline/ref=097D3629CB3B799C3449F5B7ABB33C52BC57A146911A90D7D2488DEFD96FEC820158FD23E6C41D37150B5F6B23k9jBG" TargetMode="External"/><Relationship Id="rId10" Type="http://schemas.openxmlformats.org/officeDocument/2006/relationships/hyperlink" Target="consultantplus://offline/ref=097D3629CB3B799C3449F5B7ABB33C52BD54A546921F90D7D2488DEFD96FEC820158FD23E6C41D37150B5F6B23k9jB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5:00Z</dcterms:created>
  <dc:creator> </dc:creator>
  <dc:description/>
  <cp:keywords/>
  <dc:language>en-US</dc:language>
  <cp:lastModifiedBy> </cp:lastModifiedBy>
  <dcterms:modified xsi:type="dcterms:W3CDTF">2019-03-11T06:36:00Z</dcterms:modified>
  <cp:revision>1</cp:revision>
  <dc:subject/>
  <dc:title/>
</cp:coreProperties>
</file>